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0" w:after="113"/>
        <w:rPr/>
      </w:pPr>
      <w:r>
        <w:rPr>
          <w:rFonts w:cs="Times New Roman" w:ascii="Arial" w:hAnsi="Arial"/>
          <w:b/>
          <w:bCs/>
          <w:sz w:val="36"/>
          <w:szCs w:val="36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sz w:val="32"/>
          <w:szCs w:val="32"/>
          <w:lang w:bidi="zxx"/>
        </w:rPr>
        <w:t>Żywiec, dn. 07.05.2020r.</w:t>
      </w:r>
    </w:p>
    <w:p>
      <w:pPr>
        <w:pStyle w:val="WWNormalnyWeb"/>
        <w:spacing w:lineRule="atLeast" w:line="0" w:before="0" w:after="0"/>
        <w:jc w:val="center"/>
        <w:rPr>
          <w:rFonts w:ascii="Arial" w:hAnsi="Arial" w:cs="Times New Roman"/>
          <w:b/>
          <w:b/>
          <w:bCs/>
          <w:sz w:val="40"/>
          <w:szCs w:val="40"/>
          <w:u w:val="single"/>
          <w:lang w:bidi="zxx"/>
        </w:rPr>
      </w:pPr>
      <w:r>
        <w:rPr>
          <w:rFonts w:cs="Times New Roman" w:ascii="Arial" w:hAnsi="Arial"/>
          <w:b/>
          <w:bCs/>
          <w:sz w:val="40"/>
          <w:szCs w:val="40"/>
          <w:u w:val="single"/>
          <w:lang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0" w:before="0" w:after="0"/>
        <w:jc w:val="both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sz w:val="29"/>
          <w:szCs w:val="29"/>
          <w:lang w:bidi="zxx"/>
        </w:rPr>
        <w:t xml:space="preserve">Informuje się pasażerów, że od dnia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07.05.2020r. (czwartek)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 xml:space="preserve">do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odwołania</w:t>
      </w:r>
      <w:r>
        <w:rPr>
          <w:rFonts w:cs="Times New Roman" w:ascii="Arial" w:hAnsi="Arial"/>
          <w:sz w:val="29"/>
          <w:szCs w:val="29"/>
          <w:lang w:bidi="zxx"/>
        </w:rPr>
        <w:t xml:space="preserve"> autobusy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MZK w Żywcu Sp. z o. o. w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>dni robocze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>będą kursowały                         jak w</w:t>
      </w:r>
      <w:r>
        <w:rPr>
          <w:rFonts w:cs="Times New Roman" w:ascii="Arial" w:hAnsi="Arial"/>
          <w:color w:val="008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soboty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83" w:before="0" w:after="113"/>
        <w:jc w:val="both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</w:r>
      <w:r>
        <w:rPr>
          <w:rFonts w:cs="Times New Roman" w:ascii="Arial" w:hAnsi="Arial"/>
          <w:b/>
          <w:bCs/>
          <w:sz w:val="29"/>
          <w:szCs w:val="29"/>
          <w:u w:val="single"/>
          <w:lang w:bidi="zxx"/>
        </w:rPr>
        <w:t>Ponadto w tych dniach będą wykonane dodatkowe kursy                           z przystanków początkowych na niżej wymienion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2 z Trzebini do Dworca MZK</w:t>
        <w:tab/>
        <w:t xml:space="preserve">   o godz.   5.00,  6.55, 13.00  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 Dworca MZK do Trzebini      o godz. 12.30,15.25, 22.20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3 z Siennej do ul. Sporyskiej o godz.   5.10, 6.10, 7.20, 12.50,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rPr/>
      </w:pPr>
      <w:r>
        <w:rPr>
          <w:rFonts w:cs="Times New Roman" w:ascii="Arial" w:hAnsi="Arial"/>
          <w:sz w:val="29"/>
          <w:szCs w:val="29"/>
          <w:lang w:bidi="zxx"/>
        </w:rPr>
        <w:t xml:space="preserve">Linia nr 3 </w:t>
      </w:r>
      <w:r>
        <w:rPr>
          <w:rFonts w:cs="Times New Roman" w:ascii="Arial" w:hAnsi="Arial"/>
          <w:szCs w:val="24"/>
          <w:lang w:bidi="zxx"/>
        </w:rPr>
        <w:t>z ul. Sporyskiej do Siennej o godz. 21.20, z Fabr. Śrub do Siennej  o godz. 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113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4 z Oczkowa do Dworca MZK   o godz.  6.00, 08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 5 z Przybędzy do Fabryki Śrub    o godz.   5.05, 13,00, 15.3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 xml:space="preserve">z Radziechów do Fabryki Śrub  o godz.   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         z Fabryki Śrub do Radziechów  o godz.   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192" w:before="0" w:after="113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>z Fabryki Śrub do Przybędzy     o godz. 14.10, 22.1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6 z Łodygowic do Fabryki Śrub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Linia nr  6 z Fabryki Śrub do Łodygowic o godz. 22.15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7 z Moszczanicy do Dworca MZK o godz.   5.12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7 z Dworca MZK do Moszczanicy o godz.  22.20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64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8 z Rychwałdku do Dworca MZK   o godz. 4.5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8 z Dworca MZK do Rychwałdku   o godz. 22.2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9  z ul. Sporyskiej do Żarnówki</w:t>
        <w:tab/>
        <w:t>o godz.  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Żarnówki do Fabryki Śrub</w:t>
        <w:tab/>
        <w:tab/>
        <w:t xml:space="preserve">o godz.  5.05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Linia nr 11 </w:t>
      </w:r>
      <w:r>
        <w:rPr>
          <w:rFonts w:cs="Times New Roman" w:ascii="Arial" w:hAnsi="Arial"/>
          <w:b/>
          <w:bCs/>
          <w:sz w:val="28"/>
          <w:szCs w:val="28"/>
          <w:lang w:bidi="zxx"/>
        </w:rPr>
        <w:t>z Pietrzykowic do Dworca MZK o godz.    5.00,  7.15</w:t>
      </w:r>
    </w:p>
    <w:p>
      <w:pPr>
        <w:pStyle w:val="WWNormalnyWeb"/>
        <w:spacing w:lineRule="auto" w:line="312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</w:t>
      </w:r>
      <w:r>
        <w:rPr>
          <w:rFonts w:eastAsia="Arial" w:cs="Arial" w:ascii="Arial" w:hAnsi="Arial"/>
          <w:b/>
          <w:bCs/>
          <w:sz w:val="27"/>
          <w:szCs w:val="27"/>
          <w:lang w:bidi="zxx"/>
        </w:rPr>
        <w:t xml:space="preserve">  </w:t>
      </w:r>
      <w:r>
        <w:rPr>
          <w:rFonts w:cs="Times New Roman" w:ascii="Arial" w:hAnsi="Arial"/>
          <w:b/>
          <w:bCs/>
          <w:sz w:val="27"/>
          <w:szCs w:val="27"/>
          <w:lang w:bidi="zxx"/>
        </w:rPr>
        <w:t>z Dworca MZK do Pietrzykowic   o godz.  14.35, 18.05, 20.30, 22.25</w:t>
      </w:r>
    </w:p>
    <w:p>
      <w:pPr>
        <w:pStyle w:val="WWNormalnyWeb"/>
        <w:numPr>
          <w:ilvl w:val="0"/>
          <w:numId w:val="1"/>
        </w:numPr>
        <w:spacing w:lineRule="atLeast" w:line="200" w:before="0" w:after="113"/>
        <w:rPr/>
      </w:pPr>
      <w:r>
        <w:rPr>
          <w:rFonts w:cs="Times New Roman" w:ascii="Arial" w:hAnsi="Arial"/>
          <w:sz w:val="29"/>
          <w:szCs w:val="29"/>
          <w:lang w:bidi="zxx"/>
        </w:rPr>
        <w:t>Linia nr  12 z Kocurowa do Dziel. Przemysłowej</w:t>
        <w:tab/>
        <w:t xml:space="preserve"> o godz.   5.10, 13.15       </w:t>
        <w:tab/>
        <w:t xml:space="preserve">              z Dziel. Przemysłowej do Kocurowa</w:t>
        <w:tab/>
        <w:t xml:space="preserve"> o godz. 14.10, 22.10</w:t>
      </w:r>
    </w:p>
    <w:p>
      <w:pPr>
        <w:pStyle w:val="WWNormalnyWeb"/>
        <w:numPr>
          <w:ilvl w:val="0"/>
          <w:numId w:val="1"/>
        </w:numPr>
        <w:spacing w:lineRule="auto" w:line="19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3 z Przyłękowa do Os. Kochanowskiego</w:t>
        <w:tab/>
        <w:t xml:space="preserve"> o godz.  5.00</w:t>
      </w:r>
    </w:p>
    <w:p>
      <w:pPr>
        <w:pStyle w:val="WWNormalnyWeb"/>
        <w:spacing w:lineRule="atLeast" w:line="1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Przyłękowa do Osiedla Zgoda </w:t>
        <w:tab/>
        <w:t xml:space="preserve">          o godz.  7.05, 13.05      </w:t>
        <w:tab/>
        <w:t xml:space="preserve">   </w:t>
        <w:tab/>
        <w:t xml:space="preserve">         </w:t>
      </w:r>
      <w:r>
        <w:rPr>
          <w:rFonts w:cs="Times New Roman" w:ascii="Arial" w:hAnsi="Arial"/>
          <w:sz w:val="26"/>
          <w:szCs w:val="26"/>
          <w:lang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z Osiedla Zgoda do Przyłękowa  </w:t>
        <w:tab/>
        <w:t xml:space="preserve">          o godz. 16.05, 22,08</w:t>
      </w:r>
    </w:p>
    <w:p>
      <w:pPr>
        <w:pStyle w:val="WWNormalnyWeb"/>
        <w:spacing w:lineRule="auto" w:line="360" w:before="0" w:after="0"/>
        <w:ind w:left="283" w:hanging="283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  </w:t>
      </w:r>
      <w:r>
        <w:rPr>
          <w:rFonts w:cs="Times New Roman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Times New Roman" w:ascii="Arial" w:hAnsi="Arial"/>
          <w:sz w:val="26"/>
          <w:szCs w:val="26"/>
          <w:lang w:bidi="zxx"/>
        </w:rPr>
        <w:t>(kursy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83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4 z Rychwałdu do Dworca MZK</w:t>
        <w:tab/>
        <w:t>o godz.   5.05, 13.0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83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Dworca MZK do Rychwałdu</w:t>
        <w:tab/>
        <w:t>o godz. 14.20, 22,20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397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15 z Wieprza do Spółdzielni                o godz.   5.00, 12,55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Brzuśnika do Spółdzielni            o godz.   5.05, 13.00 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Żywca do Wieprza i Brzuśnika   o godz. 12.25,  22.07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17 z  Siennej do Międzybr. Bialsk. i Żywiec. o godz.   22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W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niedziele i święta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oraz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soboty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będzie realizowany rozkład jazdy jak dotychczas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;Yu Gothic" w:hAnsi="Arial Unicode MS;Yu Gothic" w:eastAsia="Arial Unicode MS;Yu Gothic" w:cs="Arial Unicode MS;Yu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aa aa</dc:creator>
  <dc:description/>
  <cp:keywords/>
  <dc:language>en-US</dc:language>
  <cp:lastModifiedBy>Katarzyna</cp:lastModifiedBy>
  <cp:lastPrinted>2020-03-16T09:45:00Z</cp:lastPrinted>
  <dcterms:modified xsi:type="dcterms:W3CDTF">2020-05-07T09:24:00Z</dcterms:modified>
  <cp:revision>2</cp:revision>
  <dc:subject/>
  <dc:title/>
</cp:coreProperties>
</file>